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Quelques réflexions au sujet de la nouvelle cosmologie</w:t>
      </w:r>
    </w:p>
    <w:p>
      <w:pPr>
        <w:pStyle w:val="Normal"/>
        <w:spacing w:before="0" w:after="120"/>
        <w:jc w:val="both"/>
        <w:rPr>
          <w:sz w:val="22"/>
        </w:rPr>
      </w:pPr>
      <w:r>
        <w:rPr>
          <w:sz w:val="22"/>
        </w:rPr>
        <w:t>«Les personnes qui contemplent la beauté de la terre, trouvent des réserves de force qui dureront jusqu’à la fin de leur vie. » (Rachel Carson)</w:t>
      </w:r>
    </w:p>
    <w:p>
      <w:pPr>
        <w:pStyle w:val="Normal"/>
        <w:spacing w:before="0" w:after="120"/>
        <w:jc w:val="both"/>
        <w:rPr>
          <w:sz w:val="22"/>
        </w:rPr>
      </w:pPr>
      <w:r>
        <w:rPr>
          <w:sz w:val="22"/>
        </w:rPr>
        <w:t>Maintenant, je vais développer un peu plus quelques idées sur la nouvelle cosmologie. Ceci ne sera pas la présentation d’une personne experte en la matière, mais un résumé de ce que j’ai lu, entendu, expérimenté et les points qui m’ont touchée… je sens qu’ils peuvent avoir un impact sur nous comme membres de la Sainte Famille à laquelle nous avons donné nos vies pour la mission de Jésus dans notre monde.</w:t>
      </w:r>
    </w:p>
    <w:p>
      <w:pPr>
        <w:pStyle w:val="Normal"/>
        <w:spacing w:before="0" w:after="120"/>
        <w:jc w:val="both"/>
        <w:rPr>
          <w:sz w:val="22"/>
        </w:rPr>
      </w:pPr>
      <w:r>
        <w:rPr>
          <w:sz w:val="22"/>
        </w:rPr>
        <w:t>Brian Swimme, scientifique, Thomas Berry, prêtre passionniste et cosmologiste, Miriam McGillis, une religieuse, Dominicaine et Cletus Wessels, prêtre Dominicain sont mes principales sources de références.</w:t>
      </w:r>
    </w:p>
    <w:p>
      <w:pPr>
        <w:pStyle w:val="Normal"/>
        <w:spacing w:before="0" w:after="120"/>
        <w:jc w:val="both"/>
        <w:rPr>
          <w:sz w:val="22"/>
        </w:rPr>
      </w:pPr>
      <w:r>
        <w:rPr>
          <w:sz w:val="22"/>
        </w:rPr>
        <w:t>Aujourd’hui, nous, êtres humains, sommes invités à nous éveiller à l’importance de nous situer nous-mêmes dans l’ensemble de l’histoire d’un univers qui émerge. Nous avons considéré l’histoire humaine seulement comme étant notre histoire. Dans une large mesure, quand nous parlons de l’histoire du salut, nous commençons encore par Abraham. Avec le calendrier cosmique, nous remarquons ceci: dans tout le processus du divin déploiement de l’univers, à quel point l’apparition de l’espèce humaine est très récente.</w:t>
      </w:r>
    </w:p>
    <w:p>
      <w:pPr>
        <w:pStyle w:val="Normal"/>
        <w:spacing w:before="0" w:after="120"/>
        <w:jc w:val="both"/>
        <w:rPr>
          <w:sz w:val="22"/>
        </w:rPr>
      </w:pPr>
      <w:r>
        <w:rPr>
          <w:sz w:val="22"/>
        </w:rPr>
        <w:t>Nous étions habitués à penser que l’univers était fixe, qu’il avait été créé et donné à nous les humains. Maintenant, nous devons reconnaître que l’univers n’est pas fixe. Il a toujours été et il est encore dans un processus de création. Ce processus de création a mis plus de 13 billions d’années avant de faire surgir l’espèce humaine. Toutefois, en 10,000 ans d’existence, nous, les humains, avons causé plus de tort que de bien à notre planète Terre.</w:t>
      </w:r>
    </w:p>
    <w:p>
      <w:pPr>
        <w:pStyle w:val="Normal"/>
        <w:spacing w:before="0" w:after="120"/>
        <w:jc w:val="both"/>
        <w:rPr>
          <w:sz w:val="22"/>
        </w:rPr>
      </w:pPr>
      <w:r>
        <w:rPr>
          <w:sz w:val="22"/>
        </w:rPr>
        <w:t>Maintenant, nous commençons à entendre l’appel à adopter une nouvelle manière d’entrer en relation, car nous sommes une partie de l’ensemble de l’histoire d’amour: la création. Celle nouvelle façon jaillira de l’intérieur, si nous acceptons et contemplons les connaissances scientifiques qui sont à notre disposition maintenant, en permettant à notre vision du monde de changer. C’est un processus qui se fait lentement. Les preuves scientifiques sont là. Nous avons notre propre profondeur spirituelle. Nous avons aussi l’expérience de ce qui arrive à la terre. Une chose est certaine : c’est qu’il existe très peu de certitudes quant à l’évolution future de la terre!</w:t>
      </w:r>
    </w:p>
    <w:p>
      <w:pPr>
        <w:pStyle w:val="Normal"/>
        <w:spacing w:before="0" w:after="120"/>
        <w:jc w:val="both"/>
        <w:rPr>
          <w:sz w:val="22"/>
        </w:rPr>
      </w:pPr>
      <w:r>
        <w:rPr>
          <w:sz w:val="22"/>
        </w:rPr>
        <w:t>Pour nous, membres de la Sainte-Famille la réflexion cosmologique aura une grande influence sur: notre manière de collaborer à la construction d’une nouvelle société; notre façon de nous opposer à toute discrimination, de vivre la communion et sur notre manière d’exprimer notre passion pour le règne de Dieu.</w:t>
      </w:r>
    </w:p>
    <w:p>
      <w:pPr>
        <w:pStyle w:val="Normal"/>
        <w:spacing w:before="0" w:after="120"/>
        <w:jc w:val="both"/>
        <w:rPr>
          <w:sz w:val="22"/>
        </w:rPr>
      </w:pPr>
      <w:r>
        <w:rPr>
          <w:sz w:val="22"/>
        </w:rPr>
        <w:t>Depuis près de quarante ans, des photographies sont disponibles pour aider l’humanité à prendre conscience que la terre est vivante. Nous savons que les premières photos ont été prises par des scientistes impliqués dans une course vers la lune. Ces scientistes ont été profondément transformés par tout ce qu’ils ont vu.</w:t>
      </w:r>
    </w:p>
    <w:p>
      <w:pPr>
        <w:pStyle w:val="Normal"/>
        <w:spacing w:before="0" w:after="120"/>
        <w:jc w:val="both"/>
        <w:rPr>
          <w:sz w:val="22"/>
        </w:rPr>
      </w:pPr>
      <w:r>
        <w:rPr>
          <w:sz w:val="22"/>
        </w:rPr>
        <w:t>Pour avoir une idée de ce qui pourrait être impliqué dans le fait que la terre est vivante, nous nous servons d’une carte imaginaire de l’univers, des puces vivant sur le dos d’un éléphant, mais sans savoir où elles sont. Pour elles, les étendues grises sont des régions de la terre; la transpiration sur le dos de l’éléphant, de l’eau bleue qui surgit ou qui tombe selon les activités de l’éléphant. Les ligues noires = la forêt= les cheveux. Les cercles sont des villes. Parmi les puces, tous les systèmes fonctionnent comme ils l’ont fait depuis des générations: le processus de communication, la manière de vivre, l’école, les camarades, les enfants, la nourriture, le soin des déchets, etc. Maintenant, supposons qu’une puce fait un grand saut et quitte le dos de l’éléphant: elle tourne autour et elle voit l’éléphant au complet. Rien dans l’expérience de la puce ne peut l’aider à comprendre ce qui lui arrive. Une puce qui manque de flexibilité pourrait avoir une crise cardiaque ou une paralysie ou tout autre dysfonctionnement. Pas notre puce! Elle n’aurait pas sauté si elle avait été trop inflexible. En revenant sur le dos de l’éléphant, notre puce a beaucoup de difficultés à expliquer son expérience aux autres. Rien dans le langage des puces ne peut l’aider. Finalement, elle suggère aux autres de venir avec elle et de partager l’expérience. Quelques-unes acceptent sa proposition. Elles sautent, elles voient, prennent des photos et commencent à meure ensemble ce qu’elles pensent « être un éléphant. »</w:t>
      </w:r>
    </w:p>
    <w:p>
      <w:pPr>
        <w:pStyle w:val="Normal"/>
        <w:spacing w:before="0" w:after="120"/>
        <w:jc w:val="both"/>
        <w:rPr>
          <w:sz w:val="22"/>
        </w:rPr>
      </w:pPr>
      <w:r>
        <w:rPr>
          <w:sz w:val="22"/>
        </w:rPr>
        <w:t>Maintenant, elles reconnaissent que le bien-être des puces dépendait de l’éléphant. Est-ce que sa condition était altérée par elles ? Elles pourraient voir que tous les systèmes vitaux : soins de santé, éducation, etc. ont tous été créés sans qu’elles réalisent que la base de tout cela est l’éléphant, un être vivant. Elles se rendent compte qu’elles doivent accepter, défendre et nourrir l’éléphant. Elles évaluent qui elles sont et ce qu’elles font en lien avec l’éléphant. Elles arrivent à la conclusion qu’elles doivent changer leur façon de vivre. Toutes les formes d’outils et d’habiletés seront nécessaires tandis que «le sol des puces » commence à réinventer une nouvelle manière de vivre qui soit en harmonie avec leur nouvelle prise de conscience.</w:t>
      </w:r>
    </w:p>
    <w:p>
      <w:pPr>
        <w:pStyle w:val="Normal"/>
        <w:spacing w:before="0" w:after="120"/>
        <w:jc w:val="both"/>
        <w:rPr>
          <w:sz w:val="22"/>
        </w:rPr>
      </w:pPr>
      <w:r>
        <w:rPr>
          <w:sz w:val="22"/>
        </w:rPr>
        <w:t>En général, je pense que nous pouvons dire que nous, les humains, nous n’avons pas reconnu et traité la terre comme un être humain. Cela est moins vrai pour les peuples indigènes parce qu’ils ont maintenu leur proximité avec la nature. Mais, la société occidentale s’est emparée du monde et même de l’église.</w:t>
      </w:r>
    </w:p>
    <w:p>
      <w:pPr>
        <w:pStyle w:val="Normal"/>
        <w:spacing w:before="0" w:after="120"/>
        <w:jc w:val="both"/>
        <w:rPr>
          <w:sz w:val="22"/>
        </w:rPr>
      </w:pPr>
      <w:r>
        <w:rPr>
          <w:sz w:val="22"/>
        </w:rPr>
        <w:t>Tous nos systèmes : structures de gouvernement, éducation, économie, médecine, lois et même la religion sont encore fondées sur la puissance humaine envahissante, la domination et le contrôle — et cela sans parler de notre vision limitée du monde qui voit l’être humain au centre ayant des droits sur toute la création. Comme êtres humains, l’appel à changer notre manière d’entrer en relation avec la terre et toutes les espèces est un appel à la vie. Tenir compte de cet appel aura des répercussions positives sur tous ceux qui souffrent le plus... souffrance qui résulte de notre inconscience en tout ce qui touche la terre.</w:t>
      </w:r>
    </w:p>
    <w:p>
      <w:pPr>
        <w:pStyle w:val="Normal"/>
        <w:spacing w:before="0" w:after="120"/>
        <w:jc w:val="both"/>
        <w:rPr>
          <w:sz w:val="22"/>
        </w:rPr>
      </w:pPr>
      <w:r>
        <w:rPr>
          <w:sz w:val="22"/>
        </w:rPr>
        <w:t>Nous avons, aujourd’hui, des télescopes qui permettent d’étudier l’ensemble de l’univers et des microscopes capables de scruter profondément la structure de l’atome, de voir les différentes strates intérieures et de surveiller ses activités. Alors, nous réalisons que l’univers entier et tout ce qui est en lui a une vaste dimension subjective, une vie en soi, sa propre vie. Comme Teilhard de Chardin l’a saisi en 1950, toute matière est sacrée. Tous les êtres qui existent sont sacrés.</w:t>
      </w:r>
    </w:p>
    <w:p>
      <w:pPr>
        <w:pStyle w:val="Normal"/>
        <w:spacing w:before="0" w:after="120"/>
        <w:jc w:val="both"/>
        <w:rPr>
          <w:sz w:val="22"/>
        </w:rPr>
      </w:pPr>
      <w:r>
        <w:rPr>
          <w:sz w:val="22"/>
        </w:rPr>
        <w:t>La considération d’un poussin qui se développe dans l’oeuf pourrait peut-être nous aider.</w:t>
      </w:r>
    </w:p>
    <w:p>
      <w:pPr>
        <w:pStyle w:val="Normal"/>
        <w:spacing w:before="0" w:after="120"/>
        <w:jc w:val="both"/>
        <w:rPr>
          <w:sz w:val="22"/>
        </w:rPr>
      </w:pPr>
      <w:r>
        <w:rPr>
          <w:sz w:val="22"/>
        </w:rPr>
        <w:t>Imaginez-vous être ce poussin dans un oeuf. Vous avez absorbé toute la nourriture que l’oeuf pouvait vous donner. Vous en avez bénéficié; elle est devenue une partie de vous-même. Elle vous a donné une nouvelle forme. Maintenant, vous trouvez que la réserve de nourriture, dans l’oeuf, est épuisée. Vous avez deux (2) choix: demeurer à l’intérieur de l’oeuf, attendre la nourriture qui ne viendra pas et, tôt ou tard, mourir. Ou bien, casser la coquille. Quand le poussin brise la coquille, il réalise qu’il n’est pas mort. Il est dans un nouvel univers qui lui offre plusieurs possibilités qu’il ne connaissait pas. Ces choix sont les nôtres: mourir en gardant la vision du monde que nous connaissons ou choisir la vie et prendre les risques qu’un changement de vision implique.</w:t>
      </w:r>
    </w:p>
    <w:p>
      <w:pPr>
        <w:pStyle w:val="Normal"/>
        <w:spacing w:before="0" w:after="120"/>
        <w:jc w:val="both"/>
        <w:rPr>
          <w:sz w:val="22"/>
        </w:rPr>
      </w:pPr>
      <w:r>
        <w:rPr>
          <w:sz w:val="22"/>
        </w:rPr>
        <w:t>La souffrance et l’incertitude font partie du choix pour la vie. Les prophètes et Jésus ont souffert de la vision qu’ils avaient du monde. Plus près de nous, il y a 400 ans, pensez à la lutte de Galilée pour arriver à faire accepter au monde l’évidence scientifique au sujet de la terre qui tourne autour du soleil.</w:t>
      </w:r>
    </w:p>
    <w:p>
      <w:pPr>
        <w:pStyle w:val="Normal"/>
        <w:spacing w:before="0" w:after="120"/>
        <w:jc w:val="both"/>
        <w:rPr>
          <w:sz w:val="22"/>
        </w:rPr>
      </w:pPr>
      <w:r>
        <w:rPr>
          <w:sz w:val="22"/>
        </w:rPr>
        <w:t>Einstein, s’appuyant sur la sagesse des hommes de sciences qui l’avaient précédé, en faisant ses calculs scientifiques a eu l’intuition qu’il était devant le mystère d’un univers en expansion, qui avait commencé de rien. Il a reconnu que tout a débuté par l’émergence d’une boule de feu qui contenait la semence de tout ce qui est venu, mais cette boule était programmée pour un voyage de 13 billions d’années. Toute l’énergie contenue dans cette première étincelle, recelait en puissance tout ce qui avait été créé. Tout bougeait en s’éloignant du centre. L’univers s’étendait. Cette pensée était trop radicale pour être crédible dans sa vision du monde. Il a vérifié son intuition par des calculs mathématiques et quand ils lui ont prouvé qu’il avait raison, il en reçu un tel choc qu’il alla jusqu’à changer ses calculs afin qu’ils s’ajustent à la vision du monde qui prévalait à cette époque. Plus tard, après avoir visionné, au télescope, l’univers en expansion, il reconnut qu’il avait fait sa plus grosse erreur.</w:t>
      </w:r>
    </w:p>
    <w:p>
      <w:pPr>
        <w:pStyle w:val="Normal"/>
        <w:spacing w:before="0" w:after="120"/>
        <w:jc w:val="both"/>
        <w:rPr>
          <w:sz w:val="22"/>
        </w:rPr>
      </w:pPr>
      <w:r>
        <w:rPr>
          <w:sz w:val="22"/>
        </w:rPr>
        <w:t>Nous sommes la première génération à avoir les instruments d’observation permettant une nouvelle vision du monde et par conséquent, une histoire capable d’inclure l’univers entier.</w:t>
      </w:r>
    </w:p>
    <w:p>
      <w:pPr>
        <w:pStyle w:val="Normal"/>
        <w:spacing w:before="0" w:after="120"/>
        <w:jc w:val="both"/>
        <w:rPr>
          <w:sz w:val="22"/>
        </w:rPr>
      </w:pPr>
      <w:r>
        <w:rPr>
          <w:sz w:val="22"/>
        </w:rPr>
        <w:t>Une vision du monde est ce qui donne un sens à notre existence, en nous offrant des réponses aux questions que nous pose la vie. Toutes les civilisations classiques - Hindouisme, Bouddhisme, Judaïsme et Christianisme, qui ont émergé depuis 10,000 ans, ont aidé les humains à trouver un sens à notre environnement et ont offert des réponses aux questions telles que : D’où venons-nous? Pourquoi souffrons-nous? Qu’est-ce que la mort? L’expérience a montré que la vie était difficile. Toutefois, les réponses aux questions sur la vie étaient fondées sur le concept d’un être divin hors du monde, qui sauve les humains hors du monde. L’observation scientifique que nous possédons maintenant, n’a pas nié l’existence d’un être divin, mais elle nous invite à jeter un regard critique sur certaines réponses que nous avons données avant d’avoir accès aux moyens d’observation de l’univers que nous possédons maintenant.</w:t>
      </w:r>
    </w:p>
    <w:p>
      <w:pPr>
        <w:pStyle w:val="Normal"/>
        <w:spacing w:before="0" w:after="120"/>
        <w:jc w:val="both"/>
        <w:rPr>
          <w:sz w:val="22"/>
        </w:rPr>
      </w:pPr>
      <w:r>
        <w:rPr>
          <w:sz w:val="22"/>
        </w:rPr>
        <w:t>Aujourd’hui, nous demandons si le ciel est séparé de la terre ? Est-ce que tout ici est vraiment censé être temporaire? Quelles sont les manières dont nous devons parler de Dieu dans la réalité d’aujourd’hui?</w:t>
      </w:r>
    </w:p>
    <w:p>
      <w:pPr>
        <w:pStyle w:val="Normal"/>
        <w:spacing w:before="0" w:after="120"/>
        <w:jc w:val="both"/>
        <w:rPr>
          <w:sz w:val="22"/>
        </w:rPr>
      </w:pPr>
      <w:r>
        <w:rPr>
          <w:sz w:val="22"/>
        </w:rPr>
        <w:t>En observant la véritable nature de l’univers qui se «décompose » pour la vie de l’ensemble, nous pouvons nous demander: les tremblements de terre, les inondations, les feux destructeurs, la souffrance et la mort sont-ils des phénomènes anormaux ? Un fait est certain: quand il s’agit de l’univers, tout être vivant doit abandonner sa propre forme pour permettre à des possibilités futures d’émerger pour la survie de l’ensemble. Compte tenu de la terre, de l’univers et de la dynamique dont ils sont issus, il ne peut y avoir d’univers sans destruction.</w:t>
      </w:r>
    </w:p>
    <w:p>
      <w:pPr>
        <w:pStyle w:val="Normal"/>
        <w:spacing w:before="0" w:after="120"/>
        <w:jc w:val="both"/>
        <w:rPr>
          <w:sz w:val="22"/>
        </w:rPr>
      </w:pPr>
      <w:r>
        <w:rPr>
          <w:sz w:val="22"/>
        </w:rPr>
        <w:t>Remarquez à quel point l’univers se sacrifie, passant du chaos au changement afin de permettre, à ce qui doit encore jaillir, de le faire. Notre terre est le résultat d’une étoile mourante. Aussi la vie émanant de la mer et provoquant les systèmes nerveux…, tout cela ne s’est pas produit sans douleurs. Etre sensible est de sentir, d’expérimenter la perte, la douleur et la mort. Jusqu’à présent, nous avons déployé beaucoup d’efforts autour du sens de ce qui paraissait un mal et une pelle ultime; cependant, ce que nous appelons la mort est un simple changement, un processus normal de la terre; nous ne l’avons pas causée et ce n’est pas non plus une punition.</w:t>
      </w:r>
    </w:p>
    <w:p>
      <w:pPr>
        <w:pStyle w:val="Normal"/>
        <w:spacing w:before="0" w:after="120"/>
        <w:jc w:val="both"/>
        <w:rPr>
          <w:sz w:val="22"/>
        </w:rPr>
      </w:pPr>
      <w:r>
        <w:rPr>
          <w:sz w:val="22"/>
        </w:rPr>
        <w:t>Notre croissance vers une nouvelle conscience ne se fait pas sans douleur. L’appel, qui nous est fait maintenant, à nous, l’espèce consciente de la planète terre, est d’aller vers une profondeur spirituelle; d’être ouvertes à toute l’histoire et au concept « temps/espace» que cette évolution représente; d’examiner nos relations, le langage dont nous nous servons, les structures que nous formons... tout cela afin de permettre à notre façon de vivre d’être touchée par le mystère et l’incertitude du chemin nous conduisant vers l’avant, de faire confiance à « l’Ancien Amour. »</w:t>
      </w:r>
    </w:p>
    <w:p>
      <w:pPr>
        <w:pStyle w:val="Normal"/>
        <w:spacing w:before="0" w:after="120"/>
        <w:jc w:val="both"/>
        <w:rPr>
          <w:sz w:val="22"/>
        </w:rPr>
      </w:pPr>
      <w:r>
        <w:rPr>
          <w:sz w:val="22"/>
        </w:rPr>
        <w:t>Chacun (e) de nous est une miraculeuse et unique expression de l’univers, et chacune possède des dons. La métaphore de la dent-de-lion peut nous aider à expliquer cela comme un fait de tous les êtres de l’univers. Au début, cette petite fleur dorée contient une boule de feu Le lendemain, la substance de la boule de feu est devenue un germoir. Elle a totalement changé; tous les petits «parachutes » s’ouvrent et chaque grain est un million de dents-de-lion de plus, toutes provenant de la souche originale.</w:t>
      </w:r>
    </w:p>
    <w:p>
      <w:pPr>
        <w:pStyle w:val="Normal"/>
        <w:spacing w:before="0" w:after="120"/>
        <w:jc w:val="both"/>
        <w:rPr>
          <w:sz w:val="22"/>
        </w:rPr>
      </w:pPr>
      <w:r>
        <w:rPr>
          <w:sz w:val="22"/>
        </w:rPr>
        <w:t>Depuis l’éclatement de la première étincelle de l’univers, la pleine puissance de toute vie est présente dans chaque partie de la création et dans l’ensemble de l’expansion du mystère d’Amour, qui est la vie. Chacun(e) de nous chaque être possède en plénitude l’Amour Créateur.</w:t>
      </w:r>
    </w:p>
    <w:p>
      <w:pPr>
        <w:pStyle w:val="Normal"/>
        <w:spacing w:before="0" w:after="120"/>
        <w:jc w:val="both"/>
        <w:rPr>
          <w:sz w:val="22"/>
        </w:rPr>
      </w:pPr>
      <w:r>
        <w:rPr>
          <w:sz w:val="22"/>
        </w:rPr>
        <w:t>Chacun des êtres, avec sa propre subjectivité ou intériorité partage le travail fondamental de l’univers avec le déploiement de la diversité des êtres; tous fonctionnant en une unité interactive. Tout dans la communauté des êtres est différent; tous sont interconnectés, interdépendants, tous en communion. Une araignée, avec sa subjectivité propre, est différente du lion, d’un humain, d’une pierre, mais tous sont interconnectés, interdépendants, tous sont en communion.</w:t>
      </w:r>
    </w:p>
    <w:p>
      <w:pPr>
        <w:pStyle w:val="Normal"/>
        <w:spacing w:before="0" w:after="120"/>
        <w:jc w:val="both"/>
        <w:rPr>
          <w:sz w:val="22"/>
        </w:rPr>
      </w:pPr>
      <w:r>
        <w:rPr>
          <w:sz w:val="22"/>
        </w:rPr>
        <w:t>L’ordre de l’univers est régi selon trois principes : subjectivité différenciation/ diversité et communion/interconnexion ; ils se trouvent dans chaque élément de l’univers. Quand la différenciation la diversité s’intensifie, alors les deux autres sont également touchées. Il apparaît clairement que l’univers est une communauté de vivants, totalement en communion avec elle-même. La communion existe déjà. «Que tous soient un comme toi, Père, tu es en moi et que je suis en toi, qu’ils soient un en nous eux aussi... (Jn 17, 21)</w:t>
      </w:r>
    </w:p>
    <w:p>
      <w:pPr>
        <w:pStyle w:val="Normal"/>
        <w:spacing w:before="0" w:after="120"/>
        <w:jc w:val="both"/>
        <w:rPr>
          <w:sz w:val="22"/>
        </w:rPr>
      </w:pPr>
      <w:r>
        <w:rPr>
          <w:sz w:val="22"/>
        </w:rPr>
        <w:t>Pour nous, humains, qu’est-ce que cela veut dire? Fondamentalement, cela veut dire : célébrer notre conscience qui évolue; continuer à grandir; accepter de devenir des humains adultes.</w:t>
      </w:r>
    </w:p>
    <w:p>
      <w:pPr>
        <w:pStyle w:val="Normal"/>
        <w:spacing w:before="0" w:after="120"/>
        <w:jc w:val="both"/>
        <w:rPr>
          <w:sz w:val="22"/>
        </w:rPr>
      </w:pPr>
      <w:r>
        <w:rPr>
          <w:sz w:val="22"/>
        </w:rPr>
        <w:t>Voyons notre histoire humaine comme un processus d’évolution de notre conscience, un processus de transformation. Nous avons progressé en parcourant toutes les étapes de l’enfance; nous sommes rendus membres de l’espèce humaine qui se trouve à l’adolescence et nous commençons à écouter l’appel à devenir adultes.</w:t>
      </w:r>
    </w:p>
    <w:p>
      <w:pPr>
        <w:pStyle w:val="Normal"/>
        <w:spacing w:before="0" w:after="120"/>
        <w:jc w:val="both"/>
        <w:rPr>
          <w:sz w:val="22"/>
        </w:rPr>
      </w:pPr>
      <w:r>
        <w:rPr>
          <w:sz w:val="22"/>
        </w:rPr>
        <w:t>Notre enfance a duré 2.6. millions d’années, c’est-à-dire jusqu’à la révolution agricole, il y a 10,000 ans. Au cours des premiers 2 millions d’années de vie humaine, l’accent a été mis sur le développement physique — comme c’est le cas pour un enfant en bas âge. Il vit en dépendance totale de sa mère, d’abord, ensuite de sa famille. L’intérêt de tous est le développement physique de l’enfant. D’après l’étude des squelettes et d’empreintes des pieds, nous savons que les premiers êtres à forme humaine étaient fragiles et très dépendants de la communauté terrestre. En traçant leur chemin, des arbres au sol, et plus tard en devenant chasseurs et rassembleurs, nos ancêtres ont franchi des pas de géants vers l’évolution.</w:t>
      </w:r>
    </w:p>
    <w:p>
      <w:pPr>
        <w:pStyle w:val="Normal"/>
        <w:spacing w:before="0" w:after="120"/>
        <w:jc w:val="both"/>
        <w:rPr>
          <w:sz w:val="22"/>
        </w:rPr>
      </w:pPr>
      <w:r>
        <w:rPr>
          <w:sz w:val="22"/>
        </w:rPr>
        <w:t>Il y a 40, 000 ans, l’homme moderne «Homo Sapiens » a émergé et l’adaptation aux menaces de l’environnement a conduit aux débuts du langage, aux regroupements en famille, à la collaboration pour la chasse et les rites communs. L’âge glaciaire a survécu en raison de sa capacité d’adaptation. L’art pratiqué dans les cavernes représente les commencements de la conscience spirituelle : mère- Terre était la puissance qui donnait la vie et la nourriture. Les valeurs spirituelles étaient naturellement en harmonie avec la communauté de la terre.</w:t>
      </w:r>
    </w:p>
    <w:p>
      <w:pPr>
        <w:pStyle w:val="Normal"/>
        <w:spacing w:before="0" w:after="120"/>
        <w:jc w:val="both"/>
        <w:rPr>
          <w:sz w:val="22"/>
        </w:rPr>
      </w:pPr>
      <w:r>
        <w:rPr>
          <w:sz w:val="22"/>
        </w:rPr>
        <w:t>Notre adolescence a commencé environ 10,000 ans avant Jésus-Christ et elle continue encore maintenant. Nos ancêtres ont appris à cultiver le sol et à domestiquer les animaux: de plus, ils ont commencé à contrôler la nature. «La domination de l’univers par l’homme» a pris racine. Nous avons tous surveillé un enfant qui s’achemine vers l’adolescence et nous avons observé comment il s’exerce à développer la maîtrise de sa vie et souvent celles des autres</w:t>
      </w:r>
    </w:p>
    <w:p>
      <w:pPr>
        <w:pStyle w:val="Normal"/>
        <w:spacing w:before="0" w:after="120"/>
        <w:jc w:val="both"/>
        <w:rPr>
          <w:sz w:val="22"/>
        </w:rPr>
      </w:pPr>
      <w:r>
        <w:rPr>
          <w:sz w:val="22"/>
        </w:rPr>
        <w:t>Notre adolescence a été et est encore, dans une large mesure, un temps où le moi et le mental, l’esprit se développent. Pour les humains, cela s’est exprimé par le contrôle de la terre et de ses ressources, au nom de l’accomplissement et du développement. Ce qui a produit une séparation grandissante entre la nature et le sens du mystère... le résultat a été un manque d’écoute, de relation avec la nature et notre mentalité d’adolescents nous a poussés à la conquérir et la gouverner. Nous avons empilé ou superposé : voisins, villages, tribus, différents dieux, coutumes, cultures, nations. La relation avec le divin, l’image de Dieu nous le représentait au ciel, le ciel au-dessus de la terre, le surnaturel au-dessus du naturel, le spirituel au-dessus de la matière et le mâle supérieur à la femelle.</w:t>
      </w:r>
    </w:p>
    <w:p>
      <w:pPr>
        <w:pStyle w:val="Normal"/>
        <w:spacing w:before="0" w:after="120"/>
        <w:jc w:val="both"/>
        <w:rPr>
          <w:sz w:val="22"/>
        </w:rPr>
      </w:pPr>
      <w:r>
        <w:rPr>
          <w:sz w:val="22"/>
        </w:rPr>
        <w:t>Notre moi (ego) enhardi, désireux de plue en plus de liberté et d’autodétermination... a grandi en confiance en lui-même et en indépendance; en mettant la raison au-dessus de la croyance, l’individu au-dessus de la communauté, l’humanité est arrivée à se croire capable de se sauver elle-même. L’homme devient Dieu! L’éloignement patriarcal de l’existence de l’âme chez la femme, le contrôle patriarcal immature, s’exprimant de façon défigurée a alimenté les guerres — souvent au nom de Dieu - perpétué l’esclavage, la pauvreté et l’oppression pendant des millions d’aimées.</w:t>
      </w:r>
    </w:p>
    <w:p>
      <w:pPr>
        <w:pStyle w:val="Normal"/>
        <w:spacing w:before="0" w:after="120"/>
        <w:jc w:val="both"/>
        <w:rPr>
          <w:sz w:val="22"/>
        </w:rPr>
      </w:pPr>
      <w:r>
        <w:rPr>
          <w:sz w:val="22"/>
        </w:rPr>
        <w:t>Le maintien du contrôle, l’appât du gain, l’intérêt personnel ont conduit au colonialisme, au nationalisme, etc. ; la révolution industrielle a changé les valeurs familiales; la révolution scientifique a interpellé les vérités traditionnelles, et la révolution technologique a amené avec elle une invasion d’informations, le matérialisme et le consumérisme. Toutes les structures qui existent ont été formées à l’intérieur de cette vision du monde.</w:t>
      </w:r>
    </w:p>
    <w:p>
      <w:pPr>
        <w:pStyle w:val="Normal"/>
        <w:spacing w:before="0" w:after="120"/>
        <w:jc w:val="both"/>
        <w:rPr>
          <w:sz w:val="22"/>
        </w:rPr>
      </w:pPr>
      <w:r>
        <w:rPr>
          <w:sz w:val="22"/>
        </w:rPr>
        <w:t>« il y avait un nouvel optimisme au sujet de l’humanité ayant le contrôle sur le monde naturel, qui avait déjà tenu l’humanité en esclavage; cet optimisme paraissait avancer par sauts et par bonds. Les gens ont commencé à croire qu’une meilleure éducation et des lois améliorées pourraient apporter de la lumière à l’esprit humain. Cette nouvelle confiance, dans les possibilités naturelles des êtres humains, signifiait que les peuples étaient arrivés à croire qu ‘ils pouvaient parvenir à plus d’éclaircissements au moyen de leurs propres efforts. ils n‘avaient plus besoin de s‘appuyer sur l’héritage de la tradition, sur une institution ou une élite, même pas sur la révélation de Dieu — pour découvrir la vérité.</w:t>
      </w:r>
    </w:p>
    <w:p>
      <w:pPr>
        <w:pStyle w:val="Normal"/>
        <w:spacing w:before="0" w:after="120"/>
        <w:jc w:val="both"/>
        <w:rPr>
          <w:sz w:val="22"/>
        </w:rPr>
      </w:pPr>
      <w:r>
        <w:rPr>
          <w:sz w:val="22"/>
        </w:rPr>
        <w:t>Maintenant, c’est le temps de l’âge adulte, l’étape du développement spirituel. Une nouvelle maturité se développe très lentement. Nous commençons à regarder l’avenir à la lumière du risque futur de la terre et à considérer la souffrance des pauvres en lien avec la souffrance de la terre. Par notre manière d’agir envers la terre, nous sommes confrontés à la possibilité de détruire les moyens d’assurer notre vie</w:t>
      </w:r>
    </w:p>
    <w:p>
      <w:pPr>
        <w:pStyle w:val="Normal"/>
        <w:spacing w:before="0" w:after="120"/>
        <w:jc w:val="both"/>
        <w:rPr>
          <w:sz w:val="22"/>
        </w:rPr>
      </w:pPr>
      <w:r>
        <w:rPr>
          <w:sz w:val="22"/>
        </w:rPr>
        <w:t>Nous sommes témoins de la naissance d’une nouvelle ère au moment où l’Ère Cénozoïque (le temps où la vie s’est développée) lutte pour s’abandonner à l’Ère écozoïque (l’ère qui tient compte de toute la communauté de la terre). Une nouvelle conscience spirituelle s’éveille en harmonie avec la Présence sacrée dans toute vie, et le travail intérieur de l’Esprit dans le processus de l’univers.</w:t>
      </w:r>
    </w:p>
    <w:p>
      <w:pPr>
        <w:pStyle w:val="Normal"/>
        <w:spacing w:before="0" w:after="120"/>
        <w:jc w:val="both"/>
        <w:rPr>
          <w:sz w:val="22"/>
        </w:rPr>
      </w:pPr>
      <w:r>
        <w:rPr>
          <w:sz w:val="22"/>
        </w:rPr>
        <w:t>Les notions immatures sur Dieu sont en train de mourir pour être remplacées par une Vie plus profonde et plus pleine.</w:t>
      </w:r>
    </w:p>
    <w:p>
      <w:pPr>
        <w:pStyle w:val="Normal"/>
        <w:spacing w:before="0" w:after="120"/>
        <w:jc w:val="both"/>
        <w:rPr>
          <w:sz w:val="22"/>
        </w:rPr>
      </w:pPr>
      <w:r>
        <w:rPr>
          <w:sz w:val="22"/>
        </w:rPr>
        <w:t>Devenir adultes signifie : nous voir comme faisant partie de la communauté sacrée de l’univers, dans son l’ensemble, en étant vitalisées de l’intérieur par la Source de tous les Êtres. Ce qui veut signifier devenir plus intégrées comme membres de la communauté de la terre et non plus comme propriétaires ou utilisateurs. Cela veut dire encore: développer une prise de conscience adulte en face de l’ensemble, de l’interconnexion; acquérir un nouveau sens de la puissance en la considérant comme un service envers les autres et entretenir une volonté d’apprendre des choses de la sagesse transmise par les âges. Passer à l’âge adulte veut dire : nous servir de l’énergie de la résurrection qui est en nous, pour transformer notre manière de vivre comme êtres humains; abandonner nos privilèges et notre première place dans la communauté de la terre, pour devenir un membre à l’intérieur de celle communauté. Nous pouvons apporter une collaboration valable, grâce au don reçu : une conscience capable de réfléchir!</w:t>
      </w:r>
    </w:p>
    <w:p>
      <w:pPr>
        <w:pStyle w:val="Normal"/>
        <w:spacing w:before="0" w:after="120"/>
        <w:jc w:val="both"/>
        <w:rPr>
          <w:sz w:val="22"/>
        </w:rPr>
      </w:pPr>
      <w:r>
        <w:rPr>
          <w:sz w:val="22"/>
        </w:rPr>
        <w:t>Pourquoi y a-t-il tant de pauvreté dans le monde? Pourquoi tant de personnes sont-elles tuées au nom de la race ou de la religion? Pourquoi tant de personnes souffrent-elles de la faim et meurent d’inanition? Pourquoi existe-t-il autant de divergences entre les lieux d’habitation pour les gens? Pourquoi tant de jeunes sont-ils violés ou abusés sexuellement? Pourquoi cette suite ininterrompue de violence, meurtres, guerres ? Pourquoi tant de destruction et de pollution sur la Terre?</w:t>
      </w:r>
    </w:p>
    <w:p>
      <w:pPr>
        <w:pStyle w:val="Normal"/>
        <w:spacing w:before="0" w:after="120"/>
        <w:jc w:val="both"/>
        <w:rPr>
          <w:sz w:val="22"/>
        </w:rPr>
      </w:pPr>
      <w:r>
        <w:rPr>
          <w:sz w:val="22"/>
        </w:rPr>
        <w:t>Alors que puisant dans notre subjectivité ou notre intériorité, nous pouvons contempler la diversité qui nous entoure, et activer notre propre capacité d’émerveillement, de gratitude et nous donner nous-mêmes pour le bien de l’ensemble. Nous participons à la communion de tous les êtres au moyen de notre capacité de réflexion consciente. Nous avons la possibilité de voir dans l’autre, de rencontrer chacun comme sujet, de pénétrer dans les profondeurs du mystère dont chacun (e) est issu et d’établir des liens d’amour avec tout ce qui est créé.</w:t>
      </w:r>
    </w:p>
    <w:p>
      <w:pPr>
        <w:pStyle w:val="Normal"/>
        <w:spacing w:before="0" w:after="120"/>
        <w:jc w:val="both"/>
        <w:rPr>
          <w:sz w:val="22"/>
        </w:rPr>
      </w:pPr>
      <w:r>
        <w:rPr>
          <w:sz w:val="22"/>
        </w:rPr>
        <w:t>Wessels dirait: « ... parce que nous manquons de volonté collective de conserver davantage, consommer moins et de partager. L’humanité n’a pas commencé à comprendre que: ayant appris à nous aimer nous-mêmes en premier lieu, nous devons prendre soin des autres, ensuite satisfaire nos propres besoins ; que l’ordre véritable est d’abord les personnes qui nous sont confiées, ensuite nous-mêmes; que cet ordre s’étend à toutes les espèces et à toute la nature. » Il nous appellerait à opérer un changement intérieur de notre coeur, qui prend sa source dans le déploiement de la présence de Dieu en nous- vérité manifestée en Jésus, le premier-né de toute la création.</w:t>
      </w:r>
    </w:p>
    <w:p>
      <w:pPr>
        <w:pStyle w:val="Normal"/>
        <w:spacing w:before="0" w:after="120"/>
        <w:jc w:val="both"/>
        <w:rPr>
          <w:sz w:val="22"/>
        </w:rPr>
      </w:pPr>
      <w:r>
        <w:rPr>
          <w:sz w:val="22"/>
        </w:rPr>
        <w:t>Berry appuie sur le besoin de changer notre relation avec la terre; il dit que lorsqu’une ère comme celle-ci finit, seuls, les humains ont l’avantage de regarder en arrière et de noter les événements. Il suggère que nous avons deux choix:</w:t>
      </w:r>
    </w:p>
    <w:p>
      <w:pPr>
        <w:pStyle w:val="Normal"/>
        <w:spacing w:before="0" w:after="120"/>
        <w:jc w:val="both"/>
        <w:rPr>
          <w:sz w:val="22"/>
        </w:rPr>
      </w:pPr>
      <w:r>
        <w:rPr>
          <w:sz w:val="22"/>
        </w:rPr>
        <w:t>1. Nos espèces, les primaires et toutes les autres ont été confiés aux humains ; leur avenir dépend de nous. Compte tenu de notre pouvoir technologique et de nos anciennes croyances, dont celle-ci : nous devons nous libérer de toute contrainte, nous irons vers l’ère «technozoïque »... moment de grand et brillant déploiement, lequel étant nuisible à la nature, marquera la fin de cette ère.</w:t>
      </w:r>
    </w:p>
    <w:p>
      <w:pPr>
        <w:pStyle w:val="Normal"/>
        <w:spacing w:before="0" w:after="120"/>
        <w:jc w:val="both"/>
        <w:rPr>
          <w:sz w:val="22"/>
        </w:rPr>
      </w:pPr>
      <w:r>
        <w:rPr>
          <w:sz w:val="22"/>
        </w:rPr>
        <w:t>2. Puisque nous sommes à un moment de maturation et que nous pouvons choisir de nous ré inventer nous-mêmes, nous pouvons commencer l’ère « écozoïque », esprit et corps dans leur intégralité. Nous sommes à un moment stratégique du temps et de l’espace, où les décisions feront appel à certaines dimensions, énergies psychiques de nous-mêmes... dimensions que nous n’avions jamais imaginé posséder. Berry dit que l’humain est devenu la désolation de la terre et que maintenant, nous sommes rendues à un point où toutes les institutions, programmes, activités des humains doivent être jugés par l’étendue de ce qu’ils ignorent, inhibent ou bien est-ce qu’ils promeuvent, mettent en valeur une relation mutuelle terre/humain? Nous avons la capacité de changer selon le choix.</w:t>
      </w:r>
    </w:p>
    <w:p>
      <w:pPr>
        <w:pStyle w:val="Normal"/>
        <w:spacing w:before="0" w:after="120"/>
        <w:jc w:val="both"/>
        <w:rPr>
          <w:sz w:val="22"/>
        </w:rPr>
      </w:pPr>
      <w:r>
        <w:rPr>
          <w:sz w:val="22"/>
        </w:rPr>
        <w:t>Nous sommes en train de briser la coquille. Dans notre vision actuelle du monde, il n’y a pas d’énergie psychique et nous ne pouvons forcer les systèmes existants à la soutenir.</w:t>
      </w:r>
    </w:p>
    <w:p>
      <w:pPr>
        <w:pStyle w:val="Normal"/>
        <w:spacing w:before="0" w:after="120"/>
        <w:jc w:val="both"/>
        <w:rPr>
          <w:sz w:val="22"/>
        </w:rPr>
      </w:pPr>
      <w:r>
        <w:rPr>
          <w:sz w:val="22"/>
        </w:rPr>
        <w:t>Toutefois, en ce moment, l’invitation faite aux humains est la plus créative, la plus énergique qu’ils n’aient jamais eue. La Sagesse nous guidera lorsque nous sortirons de la coquille pour entrer dans l’ère «écozoïque ». Nous pouvons aller puiser à une quadruple sagesse: celle des peuples indiens dans leur relation à la Terre; la sagesse des femmes qui portent en elles une conscience intuitive ; la sagesse de l’exploration scientifique et celle de la tradition classique qui nous a formées.</w:t>
      </w:r>
    </w:p>
    <w:p>
      <w:pPr>
        <w:pStyle w:val="Normal"/>
        <w:spacing w:before="0" w:after="120"/>
        <w:jc w:val="both"/>
        <w:rPr>
          <w:sz w:val="22"/>
        </w:rPr>
      </w:pPr>
      <w:r>
        <w:rPr>
          <w:sz w:val="22"/>
        </w:rPr>
        <w:t>Selon ma propre expérience, je sais que lire les Écritures à la lumière de toute l’histoire de l’univers nous ouvre à tellement plus de richesse. La manière dont nous exprimons le principe central de notre foi, le Mystère pascal devient, maintenant, plus vivant. Il s’ensuit une profonde capacité d’émerveillement et de gratitude, pour la croissance humaine de la naissance à l’adolescence; de plus, le pardon, la joie, le don de notre vie pour le bien commun, jaillissent des leçons apprises de l’univers, dans son ensemble.</w:t>
      </w:r>
    </w:p>
    <w:p>
      <w:pPr>
        <w:pStyle w:val="Normal"/>
        <w:spacing w:before="0" w:after="120"/>
        <w:jc w:val="both"/>
        <w:rPr>
          <w:sz w:val="22"/>
        </w:rPr>
      </w:pPr>
      <w:r>
        <w:rPr>
          <w:sz w:val="22"/>
        </w:rPr>
        <w:t>Un univers qui émerge nous fournit une manière nouvelle et puissante de décrire notre expérience du monde et de la présence de Dieu dans ce monde. La présence de Dieu se déploie toujours de l’intérieur, qu’il s’agisse du drame cosmique de la formation des galaxies ou de l’évolution graduelle des espèces ici sur terre et dans la conscience de la race humaine...</w:t>
      </w:r>
    </w:p>
    <w:p>
      <w:pPr>
        <w:pStyle w:val="Normal"/>
        <w:spacing w:before="0" w:after="120"/>
        <w:jc w:val="both"/>
        <w:rPr>
          <w:sz w:val="22"/>
        </w:rPr>
      </w:pPr>
      <w:r>
        <w:rPr>
          <w:sz w:val="22"/>
        </w:rPr>
        <w:t>«Le message de Jésus montre que la dignité du genre humain ne réside pas dans sa capacité à contrôler et à dominer la Terre, pas plus que dans les merveilles de la technologie. Mais plutôt, notre dignité réside dans les relations intimes et aimantes que nous entretenons en nous, entre nous et avec la communauté des espèces... La prédication de Jésus prône un amour de la nature, ce qui est évident dans l’usage fréquent de la terre, de la semence, des animaux dans ses paraboles. Son insistance sur le Royaume de Dieu peut aussi signifier que vivre en consonance avec l’univers, c’est aussi vivre en consonance avec le Royaume de Dieu. Quelle pourrait être la source intérieure du salut qui aidera les humains du vingt et unième siècle à aller vers l’âge adulte et d’effectuer le tournant vers l’ère écozoïque ?</w:t>
      </w:r>
    </w:p>
    <w:p>
      <w:pPr>
        <w:pStyle w:val="Normal"/>
        <w:spacing w:before="0" w:after="120"/>
        <w:jc w:val="both"/>
        <w:rPr>
          <w:sz w:val="22"/>
        </w:rPr>
      </w:pPr>
      <w:r>
        <w:rPr>
          <w:sz w:val="22"/>
        </w:rPr>
        <w:t>En raison de la présence de Dieu à l’intérieur du tissu de relations entre toute l’humanité et toute la création, la résurrection de Jésus apporte une nouvelle profondeur de prise de conscience qui nous permet de surmonter nos craintes et nous donne une nouvelle espérance. Nous ne sommes jamais seules et nous ne sommes jamais sans promesse de vie, car le printemps suit toujours l’hiver. La Résurrection appelle à l’action. »</w:t>
      </w:r>
    </w:p>
    <w:p>
      <w:pPr>
        <w:pStyle w:val="Normal"/>
        <w:spacing w:before="0" w:after="120"/>
        <w:jc w:val="both"/>
        <w:rPr>
          <w:sz w:val="22"/>
        </w:rPr>
      </w:pPr>
      <w:r>
        <w:rPr>
          <w:sz w:val="22"/>
        </w:rPr>
        <w:t>Colleen Moore — Chapitre général, mai, 2008</w:t>
      </w:r>
    </w:p>
    <w:p>
      <w:pPr>
        <w:pStyle w:val="Normal"/>
        <w:spacing w:before="0" w:after="120"/>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latino Linotype" w:hAnsi="Palatino Linotype" w:cs="Arial"/>
    </w:rPr>
  </w:style>
  <w:style w:type="paragraph" w:styleId="Sender">
    <w:name w:val="Envelope Return"/>
    <w:basedOn w:val="Normal"/>
    <w:pPr/>
    <w:rPr>
      <w:rFonts w:ascii="Palatino Linotype" w:hAnsi="Palatino Linotype"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11:00Z</dcterms:created>
  <dc:creator>SFB</dc:creator>
  <dc:description/>
  <dc:language>en-US</dc:language>
  <cp:lastModifiedBy>SFB</cp:lastModifiedBy>
  <dcterms:modified xsi:type="dcterms:W3CDTF">2008-11-05T15:00:00Z</dcterms:modified>
  <cp:revision>4</cp:revision>
  <dc:subject/>
  <dc:title>Quelques réflexions au sujet de la nouvelle cosmologie</dc:title>
</cp:coreProperties>
</file>