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ma 15-03-201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A las Hermanas del Instituto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eridas Hermanas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osotras miembros del Equipo Internacional para Profundizar nuestras Raíces, nos reunimos en Roma por segunda vez del 5 al 15 de marzo de 2016. Somos siete hermanas de cuatro continentes (6 apostólicas y una contemplativa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la luz de la llamada del Capítulo General de 2014, la finalidad de nuestro equipo es animar y permitir a todos los miembros del Instituto alimentarse, embeberse y renovarse con un dinamismo  nuevo, del Espíritu de Solo Dios y vivir como Jesús, María y José, porque es ahí donde encontramos la energía para nuestra misió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odo lo nuevo, toda renovación viene del Espíritu. Por lo tanto, desde el primer momento de nuestra reunión hemos sido conscientes de nuestra necesidad de escucharnos mutuamente  y de escuchar juntas al Espíritu en la oración, largos momentos de silencio, en la reflexión personal, que fueron el centro de intercambio y el diálogo entre nosotras en el Equipo. Creemos que es el mismo Espíritu el que inspiró a nuestro Fundador hace 200 años para crear algo nuevo, que se está moviendo en el Instituto hoy a través de la llamada a lo nuevo para ampliar y profundizar el Espíritu de Solo Dios a la luz de la visión emergente del mundo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gradecemos a todas, su respuesta a nuestra invitación. Trabajaron algunos de los temas propuestos en nuestra carta del 28 de junio de 2015. Poco más del 50% de las Unidades del Instituto nos ha enviado sus reflexiones e interrogantes; nuevas ideas y sugerencias. A medida que leemos sus informes, pudimos sentir su interés y entusiasmo, su deseo de avanzar. Hubo expresiones de agradecimiento por la oportunidad que se les ofrece. A través de su participación activa nos han dado valor para seguir adelante en el trabajo al que nos hemos comprometido. Gracias a todas las que traducen vuestros informes en los diferentes idiomas., así hemos podido entender mejor lo que se quería expresa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l primer paso de nuestro trabajo fue leer sus informes con atención, ordenar sus preguntas, y elegir las ideas nuevas. Nos pareció que las hermanas, en general, están más familiarizadas con el nuevo vocabulario y los nuevos conceptos de la visión emergente del mundo. Tan solo uno o dos informes se hicieron eco de una cierta resistenc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ubo preguntas interesantes, por ejemplo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¿Cómo comprender nuestra finalidad: “extender y fortalecer la fe”  a la luz de la visión emergente del mundo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¿Cómo dejar caer las viejas certezas, en las que hemos crecido para descubrir nuevas imágenes de Dios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¿Cómo podemos profundizar en la ecología/ solidaridad global a la luz de nuestro Carisma Sagrada Familia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¿Cómo vivimos la tensión entre la teología tradicional y la nueva historia del Universo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¿Cómo ser constructoras de paz entre nosotras y en el mundo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racias hermanas, por ayudarnos a avanzar en nuestro trabajo a través de vuestras reflexione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n cuanto a aquellas Unidades que por una razón u otra no nos enviaron las reflexiones, todavía tienen la posibilidad de hacer algo al respecto a través de intercambios en sus comunidades. (Cf Folleto: Equipos Internacionales de Participación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bablemente les agradará saber algo de nuestro trabajo en equipo. En la primera reunión cada una eligió temas para reflexionar y profundizar. Durante estos días nuestro trabajo principal fue presentar nuestra reflexión al grupo para profundizar más a través de los intercambios, diálogo enfocado sobre ellas. Esto exigió unos días de intenso trabajo y para cada una de nosotras una experiencia profunda ya que las dos vocaciones estaban involucradas en este trabajo. Nuestros corazones y nuestras mentes estaban unidos como una sola, abiertas al Espíritu, que nos conducía a una manera contemplativa de trabajar. Juntas tratamos de ampliar y profundizar nuestra comprensión y vivencia del espíritu de Solo Dios a la luz de la visión emergente del mund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mbién tuvimos una reunión con el equipo de liderazgo general para compartir lo que habíamos hecho hasta ahora y dar a conocer nuestros planes para el futuro y para ver cómo y por qué se sentían acerca de ellos. Estamos muy agradecidos por el ánimo que nos dieron y por sus sugerencias. Nuestra próxima reunión tendrá lugar en Roma del 15 al 24 de noviembre de 2016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a vez más, ¡Gracias! Queridas hermanas, por su interés en el trabajo y su deseo de caminar con nosotras para descubrir la profundidad y la belleza de nuestra llamad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loria  a Dios a quien amamos, buscamos y deseamos en todas las cosa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 cariño y agradecimiento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lang w:val="en-GB" w:eastAsia="en-US"/>
        </w:rPr>
        <w:drawing>
          <wp:inline distT="0" distB="0" distL="0" distR="0">
            <wp:extent cx="5136515" cy="3144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6:00Z</dcterms:created>
  <dc:creator>Maria de Lourdes de la Fuente</dc:creator>
  <dc:description/>
  <cp:keywords/>
  <dc:language>en-US</dc:language>
  <cp:lastModifiedBy>information</cp:lastModifiedBy>
  <cp:lastPrinted>2016-03-15T08:56:00Z</cp:lastPrinted>
  <dcterms:modified xsi:type="dcterms:W3CDTF">2016-03-17T11:15:00Z</dcterms:modified>
  <cp:revision>3</cp:revision>
  <dc:subject/>
  <dc:title/>
</cp:coreProperties>
</file>